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84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地址：浙江省杭州市临平区杭州余杭经济技术开发区五洲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1110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84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+86-571-81957767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服务热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00-800-169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84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+86-571-8195775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nm@sejoy.com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840" w:hanging="36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www.sejoy.com.c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瑶瑶</cp:lastModifiedBy>
  <dcterms:modified xsi:type="dcterms:W3CDTF">2022-04-08T09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F677E3D8940BF9FF5D40AD8F1CF73</vt:lpwstr>
  </property>
  <property fmtid="{D5CDD505-2E9C-101B-9397-08002B2CF9AE}" pid="3" name="KSOProductBuildVer">
    <vt:lpwstr>2052-11.1.0.11365</vt:lpwstr>
  </property>
</Properties>
</file>